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NORMAL FRAMEWORK OILSEALS TYPES CHART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40"/>
        <w:gridCol w:w="3060"/>
        <w:gridCol w:w="2298"/>
        <w:gridCol w:w="2627"/>
      </w:tblGrid>
      <w:tr>
        <w:trPr/>
        <w:tc>
          <w:tcPr>
            <w:tcW w:w="291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95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SIDE            CHARACTERISTIC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IP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ACTERISTIC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CC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t>C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CC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t>B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CC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t>A</w:t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haracteristic:</w:t>
            </w:r>
          </w:p>
          <w:p>
            <w:pPr>
              <w:pStyle w:val="Normal"/>
              <w:widowControl/>
              <w:ind w:left="9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ubber outside,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 xml:space="preserve">s applicable for the assembly of all kinds of material,including soft alloy or </w:t>
            </w:r>
            <w:r>
              <w:rPr/>
              <w:t>plasticity</w:t>
            </w:r>
            <w:r>
              <w:rPr/>
              <w:t xml:space="preserve"> hole, even </w:t>
            </w:r>
            <w:r>
              <w:rPr/>
              <w:t>the</w:t>
            </w:r>
            <w:r>
              <w:rPr/>
              <w:t xml:space="preserve"> surface of hole was hurt.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haracteristic:</w:t>
            </w:r>
          </w:p>
          <w:p>
            <w:pPr>
              <w:pStyle w:val="Normal"/>
              <w:widowControl/>
              <w:ind w:left="181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etal framework outside,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>s applicable for the assembling to the hole made by steel or casting iron.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haracteristic:</w:t>
            </w:r>
          </w:p>
          <w:p>
            <w:pPr>
              <w:pStyle w:val="Normal"/>
              <w:widowControl/>
              <w:ind w:left="90" w:hanging="0"/>
              <w:rPr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onded struction design,</w:t>
            </w:r>
            <w:r>
              <w:rPr/>
              <w:t xml:space="preserve"> in order to improve the </w:t>
            </w:r>
            <w:r>
              <w:rPr/>
              <w:t>rigidity</w:t>
            </w:r>
            <w:r>
              <w:rPr/>
              <w:t xml:space="preserve"> of oilseals, especially applicable for big size oilseals or need back assembly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CC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t>T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ouble lips with spring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or rotation sealing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Low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ction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oefficient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80962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TC 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79057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TB 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809625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TA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CC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t>S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ingle lips with spring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or rotation seali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Low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ction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oefficient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809625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SC 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828675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SB 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771525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SA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CC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t>K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ouble lips without spring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or Rotation Sealing</w:t>
            </w:r>
          </w:p>
          <w:p>
            <w:pPr>
              <w:pStyle w:val="Normal"/>
              <w:widowControl/>
              <w:ind w:left="-899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ow friction coefficient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790575" cy="88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KC 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771525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KB 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847725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KA </w:t>
            </w:r>
          </w:p>
        </w:tc>
      </w:tr>
      <w:tr>
        <w:trPr>
          <w:trHeight w:val="1967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CC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t>V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ingle lips without spring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or rotation seali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Low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ction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oefficient 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704850" cy="89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VC 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br/>
              <w:t xml:space="preserve">VB 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CC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drawing>
                <wp:inline distT="0" distB="0" distL="0" distR="0">
                  <wp:extent cx="847090" cy="858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color w:val="0000CC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t>V</w:t>
            </w:r>
            <w:r>
              <w:rPr>
                <w:rFonts w:cs="宋体;SimSun" w:ascii="ˎ̥;Times New Roman" w:hAnsi="ˎ̥;Times New Roman"/>
                <w:color w:val="0000CC"/>
                <w:kern w:val="0"/>
                <w:sz w:val="27"/>
                <w:szCs w:val="27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45:00Z</dcterms:created>
  <dc:creator>ww</dc:creator>
  <dc:description/>
  <dc:language>en-US</dc:language>
  <cp:lastModifiedBy>ww</cp:lastModifiedBy>
  <dcterms:modified xsi:type="dcterms:W3CDTF">2008-01-19T02:46:00Z</dcterms:modified>
  <cp:revision>1</cp:revision>
  <dc:subject/>
  <dc:title>NORMAL FRAMEWORK OILSEALS TYPES CHART</dc:title>
</cp:coreProperties>
</file>